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山东外贸职业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会、社团联合会干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院学生会、社团联合会干部组织建设，更好的发挥学生会联系学校和广大同学的桥梁纽带作用，鼓励优秀在读大学生参与学校教育与管理，使学生会更好地协调开展工作，请各系团总支推荐优秀学生参加新一届院学生会干部竞选活动：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 xml:space="preserve">一、院学生会、社团联合会干部竞选的基本条件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素质要求：拥护党的各项路线、方针、政策，具有鲜明的政治立场和政治方向，全心全意为学校及学生服务，具有奉献精神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道德品质素质要求：遵纪守法，为人诚实守信，尊敬师长，礼貌待人，热爱劳动和公益活动，在同学中有较高威信，在校无违纪；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学文化素质要求：学习勤奋努力，能自觉完善和优化自身知识结构， 成绩优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身体心理素质要求：积极参加体育锻炼，身体素质好，体育成绩良好，心理健康，面对竞争、挫折具有一定的承载能力和自我调节能力；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综合素质要求：工作积极主动，细心负责，思路清楚，有较强的开拓创新意识；能够正确的处理好工作、学习和生活三者之间的关系。具有一定的社交能力、语言表达能力、组织协调能力和沟通协助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竞选主席的要求：在院、系学生会有一年以上工作经验，现担任正部长级及以上职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竞选副主席、秘书长及部长要求：在院、系学生会、社团有一年以上工作经验，现担任副部长、社团负责人及以上职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自愿申请：申请人须写自愿填写竞聘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选职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会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学生会副主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 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团联合会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社团联合会副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会下设宣传部、学习部、文艺部、体育部、生活部、外联部、实践部、卫生部、新闻部以上各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团联合会下设宣传部、文艺部、体育部、外联部、新闻部、实践部以上各部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三、报名相关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截止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个人自愿填写竞聘表，经辅导员同意后，系团总支审核，由系团总支统一汇总交至团委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聘方式：公开演讲，现场投票，综合考核，公示试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东外贸职业学院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13" w:leader="none"/>
        </w:tabs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山东外贸职业学院学生会竞聘表</w:t>
      </w:r>
    </w:p>
    <w:p>
      <w:pPr>
        <w:pStyle w:val="Normal"/>
        <w:tabs>
          <w:tab w:val="clear" w:pos="420"/>
          <w:tab w:val="right" w:pos="8313" w:leader="none"/>
        </w:tabs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外贸职业学院学生会、社团联合会干部竞聘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17"/>
        <w:gridCol w:w="844"/>
        <w:gridCol w:w="423"/>
        <w:gridCol w:w="462"/>
        <w:gridCol w:w="29"/>
        <w:gridCol w:w="638"/>
        <w:gridCol w:w="505"/>
        <w:gridCol w:w="1173"/>
        <w:gridCol w:w="2161"/>
      </w:tblGrid>
      <w:tr>
        <w:trPr>
          <w:trHeight w:val="58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彩色照片</w:t>
            </w:r>
          </w:p>
        </w:tc>
      </w:tr>
      <w:tr>
        <w:trPr>
          <w:trHeight w:val="58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班级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二学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职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含个人竞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优势、工作设想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77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意见</w:t>
            </w:r>
          </w:p>
        </w:tc>
      </w:tr>
      <w:tr>
        <w:trPr>
          <w:trHeight w:val="2105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firstLine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1040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04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3:00Z</dcterms:created>
  <dc:creator>jgjg</dc:creator>
  <dc:description/>
  <cp:keywords/>
  <dc:language>en-US</dc:language>
  <cp:lastModifiedBy>User</cp:lastModifiedBy>
  <cp:lastPrinted>2011-10-08T11:15:00Z</cp:lastPrinted>
  <dcterms:modified xsi:type="dcterms:W3CDTF">2011-10-08T03:17:00Z</dcterms:modified>
  <cp:revision>48</cp:revision>
  <dc:subject/>
  <dc:title>关于推荐院学生会干部的通知</dc:title>
</cp:coreProperties>
</file>