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文明礼貌月”主题征文比赛策划书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一、活动目的</w:t>
      </w:r>
      <w:r>
        <w:rPr>
          <w:rFonts w:ascii="仿宋_GB2312" w:hAnsi="仿宋_GB2312" w:eastAsia="仿宋_GB2312"/>
          <w:sz w:val="32"/>
          <w:szCs w:val="32"/>
        </w:rPr>
        <w:t>：为促进校园精神文明建设，进一步加强全体同学们的文明礼貌习惯，增强文明礼貌意识，构建文明校园。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二、活动主题</w:t>
      </w:r>
      <w:r>
        <w:rPr>
          <w:rFonts w:ascii="仿宋_GB2312" w:hAnsi="仿宋_GB2312" w:eastAsia="仿宋_GB2312"/>
          <w:sz w:val="32"/>
          <w:szCs w:val="32"/>
        </w:rPr>
        <w:t>：文明礼貌 伴我成长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活动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四、参加人员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全体学生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五、活动安排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活动宣传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各系通知到相应班级，部署工作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校内张贴海报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品征集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请各系将推选出的优秀作品报学生工作处行政楼</w:t>
      </w: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室，其中国际贸易系、经济管理系各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篇，商务外语系、信息管理系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作品评选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对作品进行评选，将评选出的作品择优推荐到校报、学团简讯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作品要求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参赛文章必须在</w:t>
      </w:r>
      <w:r>
        <w:rPr>
          <w:rFonts w:eastAsia="仿宋_GB2312" w:cs="宋体;SimSun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宋体;SimSun" w:eastAsia="仿宋_GB2312"/>
          <w:bCs/>
          <w:sz w:val="32"/>
          <w:szCs w:val="32"/>
        </w:rPr>
        <w:t>字以上，题目宋体二号居中加黑，正文仿宋三号，落款仿宋三号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以“文明礼貌 伴我成长”为主题，题目自拟，不得偏离主题。结合自身实际情况，展现当代大学生的风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不得抄袭，凡出现作品雷同或抄袭现象均作废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请参赛者自留底稿，来稿不退。凡交上作品一律需要电子稿及打印稿一份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稿件要注明征文题目，所在专业系别、班级和作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奖项设置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征文大赛设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；二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；三等奖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：评分标准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满分一百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主题内容</w:t>
      </w:r>
      <w:r>
        <w:rPr>
          <w:rFonts w:eastAsia="仿宋_GB2312" w:ascii="仿宋_GB2312" w:hAnsi="仿宋_GB2312"/>
          <w:sz w:val="32"/>
          <w:szCs w:val="32"/>
        </w:rPr>
        <w:t>(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文章主题表达是否清晰，立意是否明确，是否突出主题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结构层次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内容的条理性、层次要分明，结构严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语言功底</w:t>
      </w:r>
      <w:r>
        <w:rPr>
          <w:rFonts w:eastAsia="仿宋_GB2312" w:ascii="仿宋_GB2312" w:hAnsi="仿宋_GB2312"/>
          <w:sz w:val="32"/>
          <w:szCs w:val="32"/>
        </w:rPr>
        <w:t>(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文笔流畅，评论观点中肯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结合实际</w:t>
      </w:r>
      <w:r>
        <w:rPr>
          <w:rFonts w:eastAsia="仿宋_GB2312" w:ascii="仿宋_GB2312" w:hAnsi="仿宋_GB2312"/>
          <w:sz w:val="32"/>
          <w:szCs w:val="32"/>
        </w:rPr>
        <w:t>(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内容是否结合实际，结合大学生校园生活，从实际出发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学生工作部、团委</w:t>
      </w:r>
      <w:r>
        <w:rPr>
          <w:rFonts w:ascii="仿宋_GB2312" w:hAnsi="仿宋_GB2312" w:cs="Times New Roman" w:eastAsia="仿宋_GB2312"/>
          <w:bCs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院学生会学习部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9:00Z</dcterms:created>
  <dc:creator>QI</dc:creator>
  <dc:description/>
  <cp:keywords/>
  <dc:language>en-US</dc:language>
  <cp:lastModifiedBy>刘永美</cp:lastModifiedBy>
  <cp:lastPrinted>2013-03-18T08:41:00Z</cp:lastPrinted>
  <dcterms:modified xsi:type="dcterms:W3CDTF">2014-02-27T07:11:00Z</dcterms:modified>
  <cp:revision>16</cp:revision>
  <dc:subject/>
  <dc:title>“文明礼貌”征文大赛策划书</dc:title>
</cp:coreProperties>
</file>