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山东外贸职业学院学生会、社团联合会干部公示的名单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根据《山东外贸职业学院关于学生会干部培养选拔任用的暂行规定》文件，按照推荐条件，通过自愿申报、系部推荐、竞选演说、民意评测、综合评定，选拔出了一批院学生会、社团联合会干部人选。经研究，拟确定于海龙、董静仪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名同学为院学生会、社团联合会干部，现予以公示。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──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受理部门：行政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7691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学生会、社团联合会干部拟任人选名单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学生会主席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于海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国贸四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社团联合会主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董静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国贸九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卫生部部长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唐鲁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商日二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副秘书长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国贸七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副秘书长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孙宇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国贸五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副秘书长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国贸四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宣传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曲明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国贸二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宣传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李安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民航一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体育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成典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国贸六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体育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李梦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国贸四班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文艺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国贸六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文艺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贾承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国贸二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实践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国贸一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实践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徐禄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财会一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新闻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胡廷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民航一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新闻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辛雪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商英七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学习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邵梦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报关二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学习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国贸四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外联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国贸六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外联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国商二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卫生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刘雅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商英一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卫生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宋晓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会电二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生活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谭小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民航二班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生活部副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新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国贸四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2:00Z</dcterms:created>
  <dc:creator>赵爱美</dc:creator>
  <dc:description/>
  <cp:keywords/>
  <dc:language>en-US</dc:language>
  <cp:lastModifiedBy>赵爱美</cp:lastModifiedBy>
  <dcterms:modified xsi:type="dcterms:W3CDTF">2012-04-16T13:09:00Z</dcterms:modified>
  <cp:revision>10</cp:revision>
  <dc:subject/>
  <dc:title/>
</cp:coreProperties>
</file>